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огласия по персданным оформляйте по</w:t>
        <w:noBreakHyphen/>
        <w:t>новому. С 1 сентября штраф 700 000 руб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 1 сентября согласие на обработку персданных — отдельный документ. Его запретили оформлять в составе иной информации о физлице. Как и когда составлять новое согласие на обработку, расскажем ниже и покажем на образц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изменилось в согласии на обработку персданных</w:t>
      </w:r>
    </w:p>
    <w:p>
      <w:pPr>
        <w:pStyle w:val="Normal"/>
        <w:rPr/>
      </w:pPr>
      <w:r>
        <w:rPr/>
        <w:t>Компании и ИП, которые обрабатывают персональные данные, должны получить письменное согласие физлиц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990046&amp;anchor=XA00M6Q2MH" \l "XA00M6Q2MH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</w:t>
      </w:r>
      <w:r>
        <w:rPr>
          <w:rStyle w:val="InternetLink"/>
        </w:rPr>
        <w:fldChar w:fldCharType="end"/>
      </w:r>
      <w:r>
        <w:rPr/>
        <w:t> ст. 6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990046&amp;anchor=ZAP2CO23KE" \l "ZAP2CO23K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4</w:t>
      </w:r>
      <w:r>
        <w:rPr>
          <w:rStyle w:val="InternetLink"/>
        </w:rPr>
        <w:fldChar w:fldCharType="end"/>
      </w:r>
      <w:r>
        <w:rPr/>
        <w:t> ст. 9 Федерального закона от 27.07.2006 № 152-ФЗ). С 1 сентября 2025 года такой документ нужно составлять на отдельном бланке (</w:t>
      </w:r>
      <w:hyperlink r:id="rId2" w:tgtFrame="_blank">
        <w:r>
          <w:rPr>
            <w:rStyle w:val="InternetLink"/>
          </w:rPr>
          <w:t>Федеральный закон от 24.06.2025 № 156-ФЗ</w:t>
        </w:r>
      </w:hyperlink>
      <w:r>
        <w:rPr/>
        <w:t>). Согласие на обработку персданных нельзя будет включить в текст договора или другого согласия. Если все делать по прежним правилам, можно получить штраф от Роскомнадзора. </w:t>
      </w:r>
      <w:hyperlink r:id="rId3" w:tgtFrame="_blank">
        <w:r>
          <w:rPr>
            <w:rStyle w:val="InternetLink"/>
          </w:rPr>
          <w:t>Проверьте, готовы ли ко всем изменениям с 1 сентября.</w:t>
        </w:r>
      </w:hyperlink>
    </w:p>
    <w:p>
      <w:pPr>
        <w:pStyle w:val="Normal"/>
        <w:rPr/>
      </w:pPr>
      <w:r>
        <w:rPr/>
        <w:t>Ранее компании и ИП могли составить согласия на обработку и распространение персональных данных в едином документе. Физлицо подтверждало подписью согласие с обеими целями. Теперь в законе четко закрепили, что смешивать согласия нельзя. Согласие на распространение персданных подписывают после того, как физик подписал согласие на обработку.</w:t>
      </w:r>
    </w:p>
    <w:p>
      <w:pPr>
        <w:pStyle w:val="Normal"/>
        <w:rPr/>
      </w:pPr>
      <w:r>
        <w:rPr/>
        <w:t>Новые правила распространятся на согласия об обработке персданных, которые оформили после 1 сентября включительно. Оформляйте документ отдельно, если хотите принять нового сотрудника, использовать данные клиента или покупател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990046&amp;anchor=XA00M7C2MK" \l "XA00M7C2MK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6 Закона № 152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Кроме того, </w:t>
      </w:r>
      <w:hyperlink r:id="rId4" w:tgtFrame="_blank">
        <w:r>
          <w:rPr>
            <w:rStyle w:val="InternetLink"/>
          </w:rPr>
          <w:t>в 2025 году Роскомнадзор регулярно мониторит сайты компаний и ИП</w:t>
        </w:r>
      </w:hyperlink>
      <w:r>
        <w:rPr/>
        <w:t>. Если собираете и обрабатываете сведения в интернете, то опубликуйте политики обработки персданных и конфиденциальности. Это поможет избежать претензий Роскомнадзора.</w:t>
      </w:r>
    </w:p>
    <w:p>
      <w:pPr>
        <w:pStyle w:val="Normal"/>
        <w:rPr/>
      </w:pPr>
      <w:r>
        <w:rPr/>
        <w:t>За единое согласие на обработку и распространение данных компанию накажут</w:t>
      </w:r>
    </w:p>
    <w:p>
      <w:pPr>
        <w:pStyle w:val="Normal"/>
        <w:rPr>
          <w:b/>
          <w:b/>
          <w:bCs/>
        </w:rPr>
      </w:pPr>
      <w:bookmarkStart w:id="0" w:name="sogla"/>
      <w:bookmarkEnd w:id="0"/>
      <w:r>
        <w:rPr>
          <w:b/>
          <w:bCs/>
        </w:rPr>
        <w:t>Как теперь оформлять согласие на обработку персданных</w:t>
      </w:r>
    </w:p>
    <w:p>
      <w:pPr>
        <w:pStyle w:val="Normal"/>
        <w:rPr/>
      </w:pPr>
      <w:r>
        <w:rPr/>
        <w:t>Обязательной формы согласия на обработку персональных данных нет. Операторы вправе самостоятельно разработать бланк. Главное, чтобы в документе были обязательные реквизиты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990046&amp;anchor=ZAP2CO23KE" \l "ZAP2CO23K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4</w:t>
      </w:r>
      <w:r>
        <w:rPr>
          <w:rStyle w:val="InternetLink"/>
        </w:rPr>
        <w:fldChar w:fldCharType="end"/>
      </w:r>
      <w:r>
        <w:rPr/>
        <w:t> ст. 9 Закона № 152-ФЗ, приказ Роскомнадзора от 24.02.2021 № 18). В согласие на обработку персданных включите:</w:t>
      </w:r>
    </w:p>
    <w:p>
      <w:pPr>
        <w:pStyle w:val="Normal"/>
        <w:rPr/>
      </w:pPr>
      <w:r>
        <w:rPr/>
        <w:t>— </w:t>
      </w:r>
      <w:r>
        <w:rPr/>
        <w:t>Ф. И. О. физлица и его паспортные данные;</w:t>
      </w:r>
    </w:p>
    <w:p>
      <w:pPr>
        <w:pStyle w:val="Normal"/>
        <w:rPr/>
      </w:pPr>
      <w:r>
        <w:rPr/>
        <w:t>— </w:t>
      </w:r>
      <w:r>
        <w:rPr/>
        <w:t>наименование компании или Ф. И. О. ИП, который получает согласие;</w:t>
      </w:r>
    </w:p>
    <w:p>
      <w:pPr>
        <w:pStyle w:val="Normal"/>
        <w:rPr/>
      </w:pPr>
      <w:r>
        <w:rPr/>
        <w:t>— </w:t>
      </w:r>
      <w:r>
        <w:rPr/>
        <w:t>цель обработки персональных данных;</w:t>
      </w:r>
    </w:p>
    <w:p>
      <w:pPr>
        <w:pStyle w:val="Normal"/>
        <w:rPr/>
      </w:pPr>
      <w:r>
        <w:rPr/>
        <w:t>— </w:t>
      </w:r>
      <w:r>
        <w:rPr/>
        <w:t>перечень персональных данных и ваших действий с ними;</w:t>
      </w:r>
    </w:p>
    <w:p>
      <w:pPr>
        <w:pStyle w:val="Normal"/>
        <w:rPr/>
      </w:pPr>
      <w:r>
        <w:rPr/>
        <w:t>— </w:t>
      </w:r>
      <w:r>
        <w:rPr/>
        <w:t>описание способов обработки сведений;</w:t>
      </w:r>
    </w:p>
    <w:p>
      <w:pPr>
        <w:pStyle w:val="Normal"/>
        <w:rPr/>
      </w:pPr>
      <w:r>
        <w:rPr/>
        <w:t>— </w:t>
      </w:r>
      <w:r>
        <w:rPr/>
        <w:t>срок, в течение которого действует согласие;</w:t>
      </w:r>
    </w:p>
    <w:p>
      <w:pPr>
        <w:pStyle w:val="Normal"/>
        <w:rPr/>
      </w:pPr>
      <w:r>
        <w:rPr/>
        <w:t>— </w:t>
      </w:r>
      <w:r>
        <w:rPr/>
        <w:t>подпись субъекта персданных.</w:t>
      </w:r>
    </w:p>
    <w:p>
      <w:pPr>
        <w:pStyle w:val="Normal"/>
        <w:rPr/>
      </w:pPr>
      <w:r>
        <w:rPr/>
        <w:t>Согласие на обработку персданных должно быть конкретным, предметным, однозначным и информативным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990046&amp;anchor=ZAP1UK23BP" \l "ZAP1UK23BP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 ст. 9 Закона № 152-ФЗ</w:t>
      </w:r>
      <w:r>
        <w:rPr>
          <w:rStyle w:val="InternetLink"/>
        </w:rPr>
        <w:fldChar w:fldCharType="end"/>
      </w:r>
      <w:r>
        <w:rPr/>
        <w:t>). Физик должен понимать, какой документ подписывает и зачем. Поэтому в согласии указывают, что подразумевают под обработкой сведений. Например, сбор, запись, хранение и пр.</w:t>
      </w:r>
    </w:p>
    <w:p>
      <w:pPr>
        <w:pStyle w:val="Normal"/>
        <w:rPr/>
      </w:pPr>
      <w:r>
        <w:rPr/>
        <w:t>Оформить согласие на обработку персональных данных можно на бумаге или в электронном виде (см. </w:t>
      </w:r>
      <w:hyperlink r:id="rId5" w:tgtFrame="_blank">
        <w:r>
          <w:rPr>
            <w:rStyle w:val="InternetLink"/>
          </w:rPr>
          <w:t>документы, которые больше нельзя оформлять на бумаге</w:t>
        </w:r>
      </w:hyperlink>
      <w:r>
        <w:rPr/>
        <w:t>). Физлицо-субъект должно подписать документ собственноручно или цифровой подписью. Это будет подтверждением того, что компания или ИП могут обрабатывать сведения. Без подписи физика согласие посчитают недействительным и привлекут оператора к ответствен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738755"/>
            <wp:effectExtent l="0" t="0" r="0" b="0"/>
            <wp:docPr id="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будет за нарушение правил обработки персданных</w:t>
      </w:r>
    </w:p>
    <w:p>
      <w:pPr>
        <w:pStyle w:val="Normal"/>
        <w:rPr/>
      </w:pPr>
      <w:r>
        <w:rPr/>
        <w:t>Если компания или ИП проигнорируют новые правила о согласии на обработку сведений, то документ посчитают неполученным. То есть оператор будет обрабатывать данные несогласованно, а это нарушение, и за него оштрафуют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1910&amp;anchor=XA00MF42NG" \l "XA00MF42NG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 ст. 13.11 КоАП</w:t>
      </w:r>
      <w:r>
        <w:rPr>
          <w:rStyle w:val="InternetLink"/>
        </w:rPr>
        <w:fldChar w:fldCharType="end"/>
      </w:r>
      <w:r>
        <w:rPr/>
        <w:t>). </w:t>
      </w:r>
      <w:hyperlink r:id="rId7" w:tgtFrame="_blank">
        <w:r>
          <w:rPr>
            <w:rStyle w:val="InternetLink"/>
          </w:rPr>
          <w:t>Наказание коснется и бухгалтера.</w:t>
        </w:r>
      </w:hyperlink>
      <w:r>
        <w:rPr/>
        <w:t> Размеры штрафов — в таблице ниже.</w:t>
      </w:r>
    </w:p>
    <w:p>
      <w:pPr>
        <w:pStyle w:val="Normal"/>
        <w:rPr/>
      </w:pPr>
      <w:r>
        <w:rPr/>
        <w:t>С 30 мая 2025 года также ввели штрафы за неуведомление о начале обработки персональных данных и их утечку (федеральные законы от 30.11.2024 </w:t>
      </w:r>
      <w:hyperlink r:id="rId8" w:tgtFrame="_blank">
        <w:r>
          <w:rPr>
            <w:rStyle w:val="InternetLink"/>
          </w:rPr>
          <w:t>№ 420-ФЗ</w:t>
        </w:r>
      </w:hyperlink>
      <w:r>
        <w:rPr/>
        <w:t>, </w:t>
      </w:r>
      <w:hyperlink r:id="rId9" w:tgtFrame="_blank">
        <w:r>
          <w:rPr>
            <w:rStyle w:val="InternetLink"/>
          </w:rPr>
          <w:t>№ 421-ФЗ</w:t>
        </w:r>
      </w:hyperlink>
      <w:r>
        <w:rPr/>
        <w:t>). Если не сообщить Роскомнадзору о том, что намерены обрабатывать личные сведения, организации придется заплатить до 300 000 руб., а руководителю компании — до 50 000 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оштрафуют за обработку данных без согласия</w:t>
      </w:r>
    </w:p>
    <w:tbl>
      <w:tblPr>
        <w:tblW w:w="978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470"/>
        <w:gridCol w:w="4205"/>
        <w:gridCol w:w="3106"/>
      </w:tblGrid>
      <w:tr>
        <w:trPr>
          <w:tblHeader w:val="true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 штраф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 за первое нарушение, руб.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 за повторное нарушение, руб.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я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0 000–700 000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 000 000–1 500 000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приниматель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0 000–300 000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00 000–1 000 000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иректор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0 000–300 000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0 000–500 000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амозанятый</w:t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 000–15 000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5 000–30 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качайте все документы по персданным, которые должны быть у каждой компании к 1 сентября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936"/>
        <w:gridCol w:w="4937"/>
        <w:gridCol w:w="2007"/>
      </w:tblGrid>
      <w:tr>
        <w:trPr>
          <w:tblHeader w:val="true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</w:t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ля чего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ец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огласие на обработку персональных данных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огласие доказывает, что работник, клиент или контрагент разрешают компании использовать его персданные: собирать, хранить и передавать третьим лицам. Берите согласие с каждого физлица, чьи данные обрабатываете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иказ о создании комиссии по уничтожению документов с персональными данными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Чтобы уничтожить документы, в которых есть персданные физлиц, создайте комиссию. Включите в нее председателя и работника, ответственного за обработку персданных. Задача комиссии — отобрать носители с данными, которые нужно уничтожить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Акт о прекращении обработки персональных данных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сле уничтожения носителей с персональными данными комиссия готовит акт и фиксирует уничтожение в специальном журнале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Акт о выделении к уничтожению документов, которые не подлежат хранению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 документе зафиксируйте уничтожение документы с истекшим сроком хранения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ведомление сотруднику об уничтожении его персданных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правьте документ сотруднику, если обрабатывали его персданные без согласия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4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ведомление в Роскомнадзор об уничтожении персональных данных сотрудник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ли работник направил обращение о неправомерной обработке в Роскомнадзор, уведомьте чиновников об уничтожении персданных сотрудник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5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ведомление о намерении осуществлять обработку персональных данных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правьте документ, чтобы уведомить территориальное отделение Роскомнадзора, что собираетесь обрабатывать персональные данные. Сделайте это до начала обработки персональных данных. Можно составить уведомление на сайте Роскомнадзора→pd.rkn.gov.ru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6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ведомление об изменении сведений, содержащихся в уведомлении о намерении осуществлять обработку персональных данных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ли сведения, которые указали в уведомлении, изменились, об этом нужно сообщить в Роскомнадзор. Сделать это нужно не позднее 15-го числа месяца, следующего за месяцем, в котором произошли изменения. Действовать можно и через сайт Роскомнадзора→pd.rkn.gov.ru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ведомление о прекращении обработки персональных данных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гда прекратите обрабатывать персданные, направьте уведомление об этом в Роскомнадзор. Сделать это нужно в течение 10 рабочих дней с момента прекращения обработки сведений. Составить уведомление можно и через сайт Роскомнадзора→pd.rkn.gov.ru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8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ложение о порядке хранения и защите персональных данных пользователей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Локальный документ, в котором необходимо закрепить все правила компании по защите персональных данными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ложение о работе с персональными данными работников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авила, по которым нужно обрабатывать персональные данные сотрудников, работодатель обязан закрепить в локальном акте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20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иказ о назначении ответственного за работу с персональными данными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ботодатель обязан назначить сотрудника, который будет отвечать за организацию обработки персональных данных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21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бязательство о неразглашении персональных данных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ли сотрудник имеет доступ к персональным данным работников, получите от него обязательство о неразглашении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22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егламент допуска работников к обработке персональных данных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твердите перечень сотрудников, которые будут обрабатывать персональные данные либо которые имеют к ним доступ. Таким сотрудникам будут доступны только данные по конкретным направлениям их деятельности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23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авила осуществления внутреннего контроля соответствия обработки персональных данных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зработайте документы внутреннего контроля обработки персональных данных. Например, протоколы, планы внутреннего аудита, правила внутреннего контроля. При проверке Роскомнадзор может проверить, есть ли в отделе кадров документы внутреннего контроля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24">
              <w:r>
                <w:rPr>
                  <w:rStyle w:val="InternetLink"/>
                </w:rPr>
                <w:t>Скачать правила</w:t>
              </w:r>
            </w:hyperlink>
            <w:r>
              <w:rPr/>
              <w:br/>
              <w:br/>
            </w:r>
            <w:hyperlink r:id="rId25">
              <w:r>
                <w:rPr>
                  <w:rStyle w:val="InternetLink"/>
                </w:rPr>
                <w:t>Скачать план</w:t>
              </w:r>
            </w:hyperlink>
            <w:r>
              <w:rPr/>
              <w:br/>
              <w:br/>
            </w:r>
            <w:hyperlink r:id="rId26">
              <w:r>
                <w:rPr>
                  <w:rStyle w:val="InternetLink"/>
                </w:rPr>
                <w:t>Скачать протокол</w:t>
              </w:r>
            </w:hyperlink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егламент действий на случай утечки персональных данных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Закрепите порядок действий компании при утечке персональных данных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27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ведомление об утечке персональных данных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ли был факт неправомерной передачи персданных третьим лицам, проинформируйте об этом Роскомнадзор в течение 24 часов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28" w:tgtFrame="_blank">
              <w:r>
                <w:rPr>
                  <w:rStyle w:val="InternetLink"/>
                </w:rPr>
                <w:t>Электронная форма уведомления</w:t>
              </w:r>
            </w:hyperlink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Акт об утечке персональных данных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Зафиксируйте факт утечки персональных данных актом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29">
              <w:r>
                <w:rPr>
                  <w:rStyle w:val="InternetLink"/>
                </w:rPr>
                <w:t>Скачать</w:t>
              </w:r>
            </w:hyperlink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Акт внутреннего расследования по факту утечки персональных данных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езультат внутреннего расследования утечки персданных нужно зафиксировать в акте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30">
              <w:r>
                <w:rPr>
                  <w:rStyle w:val="InternetLink"/>
                </w:rPr>
                <w:t>Скачать</w:t>
              </w:r>
            </w:hyperlink>
          </w:p>
        </w:tc>
      </w:tr>
    </w:tbl>
    <w:p>
      <w:pPr>
        <w:pStyle w:val="Normal"/>
        <w:jc w:val="right"/>
        <w:rPr>
          <w:b/>
          <w:b/>
          <w:bCs/>
        </w:rPr>
      </w:pPr>
      <w:r>
        <w:rPr/>
        <w:t>Елизавета Муравьева,ведущий эксперт журнала «Главбух»</w:t>
      </w:r>
    </w:p>
    <w:p>
      <w:pPr>
        <w:pStyle w:val="Normal"/>
        <w:jc w:val="right"/>
        <w:rPr>
          <w:b/>
          <w:b/>
          <w:bCs/>
        </w:rPr>
      </w:pPr>
      <w:r>
        <w:rPr/>
        <w:t>Журнал «Главбух» №15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3215994" TargetMode="External"/><Relationship Id="rId3" Type="http://schemas.openxmlformats.org/officeDocument/2006/relationships/hyperlink" Target="https://e.glavbukh.ru/1149996" TargetMode="External"/><Relationship Id="rId4" Type="http://schemas.openxmlformats.org/officeDocument/2006/relationships/hyperlink" Target="https://e.glavbukh.ru/1150326" TargetMode="External"/><Relationship Id="rId5" Type="http://schemas.openxmlformats.org/officeDocument/2006/relationships/hyperlink" Target="https://e.glavbukh.ru/1148260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e.glavbukh.ru/1148266" TargetMode="External"/><Relationship Id="rId8" Type="http://schemas.openxmlformats.org/officeDocument/2006/relationships/hyperlink" Target="https://e.glavbukh.ru/npd-doc?npmid=99&amp;npid=1310325523" TargetMode="External"/><Relationship Id="rId9" Type="http://schemas.openxmlformats.org/officeDocument/2006/relationships/hyperlink" Target="https://e.glavbukh.ru/npd-doc?npmid=99&amp;npid=1310325522" TargetMode="External"/><Relationship Id="rId10" Type="http://schemas.openxmlformats.org/officeDocument/2006/relationships/hyperlink" Target="https://e.profkiosk.ru/eServices/service_content/file/bd8d16c8-3a87-4620-84af-99b568f2983e.docx;Obrazec soglasiya sotrudnika na obrabotku personalnykh dannykh.docx" TargetMode="External"/><Relationship Id="rId11" Type="http://schemas.openxmlformats.org/officeDocument/2006/relationships/hyperlink" Target="https://e.profkiosk.ru/eServices/service_content/file/5a3c455c-e691-4c11-9a17-28ce5d250dad.docx;Prikaz o sozdanii komissii po unichtozheniyu dokumentov po rabote s personalnymi dannymi (obrazec).docx" TargetMode="External"/><Relationship Id="rId12" Type="http://schemas.openxmlformats.org/officeDocument/2006/relationships/hyperlink" Target="https://e.profkiosk.ru/eServices/service_content/file/7ebc3d9f-a8ab-4ec9-bc1e-0430eb0acfb6.docx;Akt o prekrashhenii obrabotki personalnykh dannykh (obrazec).docx" TargetMode="External"/><Relationship Id="rId13" Type="http://schemas.openxmlformats.org/officeDocument/2006/relationships/hyperlink" Target="https://e.profkiosk.ru/eServices/service_content/file/f92c2496-4ae3-4cba-8a94-59726ebdd820.docx;Akt o vydelenii k unichtozheniyu&#160;dokumentov, kotorye ne podlezhat khraneniyu.docx" TargetMode="External"/><Relationship Id="rId14" Type="http://schemas.openxmlformats.org/officeDocument/2006/relationships/hyperlink" Target="https://e.profkiosk.ru/eServices/service_content/file/fb076afe-20a8-453e-b0f0-b616b042233b.docx;Uvedomlenie rabotniku ob unichtozhenii ego personalnykh dannykh (obrazec).docx" TargetMode="External"/><Relationship Id="rId15" Type="http://schemas.openxmlformats.org/officeDocument/2006/relationships/hyperlink" Target="https://e.profkiosk.ru/eServices/service_content/file/0a217cd3-c3d2-44e0-8fed-a96bff1c50de.docx;Uvedomlenie Roskomnadzora ob unichtozhenii personalnykh dannykh sotrudnika (obrazec).docx" TargetMode="External"/><Relationship Id="rId16" Type="http://schemas.openxmlformats.org/officeDocument/2006/relationships/hyperlink" Target="https://e.profkiosk.ru/eServices/service_content/file/73e04abe-ba1d-4264-a8c0-83a8436c3026.docx;Uvedomlenie o namerenii osushhestvlyat obrabotku personalnykh dannykh.docx" TargetMode="External"/><Relationship Id="rId17" Type="http://schemas.openxmlformats.org/officeDocument/2006/relationships/hyperlink" Target="https://e.profkiosk.ru/eServices/service_content/file/0890ea6c-a2df-461b-a45b-ebb6096bb629.docx;Uvedomlenie&#160;ob izmenenii svedenijj, soderzhashhikhsya v uvedomlenii o namerenii osushhestvlyat obrabotku personalnykh dannykh.docx" TargetMode="External"/><Relationship Id="rId18" Type="http://schemas.openxmlformats.org/officeDocument/2006/relationships/hyperlink" Target="https://e.profkiosk.ru/eServices/service_content/file/34f7ace5-64d2-45e9-b6f3-c14b27d3359f.docx;Uvedomlenie&#160;o prekrashhenii obrabotki personalnykh dannykh.docx" TargetMode="External"/><Relationship Id="rId19" Type="http://schemas.openxmlformats.org/officeDocument/2006/relationships/hyperlink" Target="https://e.profkiosk.ru/eServices/service_content/file/aa7fe664-a3b9-41f7-9a1a-abf7fb73d448.docx;Polozhenie o poryadke khraneniya i zashhity personalnykh dannykh polzovatelejj.docx" TargetMode="External"/><Relationship Id="rId20" Type="http://schemas.openxmlformats.org/officeDocument/2006/relationships/hyperlink" Target="https://e.profkiosk.ru/eServices/service_content/file/ff196f44-bea4-4ef0-b43f-b3e69ce64426.docx;Polozhenie o rabote s personalnymi dannymi rabotnikov.docx" TargetMode="External"/><Relationship Id="rId21" Type="http://schemas.openxmlformats.org/officeDocument/2006/relationships/hyperlink" Target="https://e.profkiosk.ru/eServices/service_content/file/7511f2c3-48b2-4587-9c84-65880630e2f9.docx;Prikaz o naznachenii otvetstvennogo po rabote s personalnymi dannymi.docx" TargetMode="External"/><Relationship Id="rId22" Type="http://schemas.openxmlformats.org/officeDocument/2006/relationships/hyperlink" Target="https://e.profkiosk.ru/eServices/service_content/file/26df89cc-06d0-442e-91f6-1e01a70165fa.docx;Obyazatelstvo o nerazglashenii personalnykh dannykh (obrazec).docx" TargetMode="External"/><Relationship Id="rId23" Type="http://schemas.openxmlformats.org/officeDocument/2006/relationships/hyperlink" Target="https://e.profkiosk.ru/eServices/service_content/file/ce8e08d5-9de4-4f65-8085-5279fec77c44.docx;Reglament dopuska rabotnikov k obrabotke personalnykh dannykh (obrazec).docx" TargetMode="External"/><Relationship Id="rId24" Type="http://schemas.openxmlformats.org/officeDocument/2006/relationships/hyperlink" Target="https://e.profkiosk.ru/eServices/service_content/file/2fc31a45-f486-4137-8fcb-2fdcdce2eb3a.docx;Pravila osushhestvleniya vnutrennego kontrolya sootvetstviya obrabotki personalnykh dannykh (obrazec).docx" TargetMode="External"/><Relationship Id="rId25" Type="http://schemas.openxmlformats.org/officeDocument/2006/relationships/hyperlink" Target="https://e.profkiosk.ru/eServices/service_content/file/3734d64e-6a6a-4786-8d58-7f418b734572.docx;Plan vnutrennego kontrolya sootvetstviya obrabotki personalnykh dannykh.docx" TargetMode="External"/><Relationship Id="rId26" Type="http://schemas.openxmlformats.org/officeDocument/2006/relationships/hyperlink" Target="https://e.profkiosk.ru/eServices/service_content/file/970b9c67-dcd9-4888-b91b-a719498f3821.docx;Protokol provedeniya vnutrennejj proverki uslovijj obrabotki personalnykh dannykh.docx" TargetMode="External"/><Relationship Id="rId27" Type="http://schemas.openxmlformats.org/officeDocument/2006/relationships/hyperlink" Target="https://e.profkiosk.ru/eServices/service_content/file/262caf7d-756d-47db-b1db-af9a3e6aa586.docx;Reglament dejjstvijj na sluchajj utechki&#160;personalnykh dannykh.docx" TargetMode="External"/><Relationship Id="rId28" Type="http://schemas.openxmlformats.org/officeDocument/2006/relationships/hyperlink" Target="https://pd.rkn.gov.ru/incidents/form/" TargetMode="External"/><Relationship Id="rId29" Type="http://schemas.openxmlformats.org/officeDocument/2006/relationships/hyperlink" Target="https://e.profkiosk.ru/eServices/service_content/file/08100f4f-f685-43bc-af6d-6ea40c5ba092.docx;Akt ob utechke personalnykh dannykh.docx" TargetMode="External"/><Relationship Id="rId30" Type="http://schemas.openxmlformats.org/officeDocument/2006/relationships/hyperlink" Target="https://e.profkiosk.ru/eServices/service_content/file/1e4c7872-3ff1-40a5-984f-e97d94c20f49.docx;Akt&#160;vnutrennego rassledovaniya utechki personalnykh dannykh.docx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29:00Z</dcterms:modified>
  <cp:revision>2</cp:revision>
  <dc:subject/>
  <dc:title/>
</cp:coreProperties>
</file>